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nia 12.03.15 w Bartoszycach odbyły się Mistrzostwa rejonu w mini piłkę siatkową w kategorii ‘ 2’ dziewcząt. W zawodach udział wzięły drużyny z czterech szkół: z Wilkowa, Węgorzewa, Górowa Ił. i Bartoszy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7 BARTOSZYCE : SP nr 2 GÓROWO IŁ.</w:t>
        <w:tab/>
        <w:tab/>
        <w:t>0: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7 BARTOSZYCE : ZS WILKOWO </w:t>
        <w:tab/>
        <w:tab/>
        <w:tab/>
        <w:t>2: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7 BARTOSZYCE : SP NR 1 WĘGORZEWO</w:t>
        <w:tab/>
        <w:tab/>
        <w:t>1: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NR 2 GÓROWO IŁ. : ZS WILKOWO</w:t>
        <w:tab/>
        <w:tab/>
        <w:tab/>
        <w:t>2: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NR 2 GÓROWO IŁ : SP NR 1 WĘGORZEWO</w:t>
        <w:tab/>
        <w:t>2: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S WILKOWO : SP NR 1 WĘGORZEWO</w:t>
        <w:tab/>
        <w:tab/>
        <w:t>0: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NR 2 GÓROWO IŁAWECKI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P NR 1 WĘGORZEW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NR 7 BARTOSZYC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S WIL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ZWYCIĘSKIEGO ZESPOŁ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WCZAREK MARTYNA, SZEWCZYK WERONIKA, PALUSZEK WIKTORIA, LEWANDOWSKA WIKTORIA, SIENIUĆ NATALIA, SZYMIKOWSKA AN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Opiekun pani Aleksandra Klimk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0:00Z</dcterms:created>
  <dc:creator>sylwek nowokuński</dc:creator>
  <dc:description/>
  <dc:language>en-US</dc:language>
  <cp:lastModifiedBy>Asia</cp:lastModifiedBy>
  <dcterms:modified xsi:type="dcterms:W3CDTF">2015-03-17T19:00:00Z</dcterms:modified>
  <cp:revision>2</cp:revision>
  <dc:subject/>
  <dc:title/>
</cp:coreProperties>
</file>